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Cambria" w:hAnsi="Cambria;Cambria" w:eastAsia="Times New Roman" w:cs="Cambria;Cambria"/>
          <w:b/>
          <w:b/>
          <w:bCs/>
          <w:iCs/>
          <w:sz w:val="28"/>
          <w:szCs w:val="28"/>
        </w:rPr>
      </w:pPr>
      <w:r>
        <w:rPr>
          <w:rFonts w:eastAsia="Times New Roman" w:cs="Cambria;Cambria" w:ascii="Cambria;Cambria" w:hAnsi="Cambria;Cambria"/>
          <w:b/>
          <w:bCs/>
          <w:iCs/>
          <w:sz w:val="28"/>
          <w:szCs w:val="28"/>
        </w:rPr>
        <w:t>D ___) Procedura di rimborso spese per partecipazione a riunioni di organismi statutari e in rappresentanze di ………………………………</w:t>
      </w:r>
    </w:p>
    <w:p>
      <w:pPr>
        <w:pStyle w:val="Normal"/>
        <w:spacing w:before="0" w:after="120"/>
        <w:jc w:val="both"/>
        <w:rPr>
          <w:rFonts w:ascii="Cambria;Cambria" w:hAnsi="Cambria;Cambria" w:eastAsia="Times New Roman" w:cs="Cambria;Cambria"/>
          <w:b/>
          <w:b/>
          <w:bCs/>
          <w:iCs/>
          <w:sz w:val="28"/>
          <w:szCs w:val="24"/>
          <w:lang w:eastAsia="it-IT"/>
        </w:rPr>
      </w:pPr>
      <w:r>
        <w:rPr>
          <w:rFonts w:eastAsia="Times New Roman" w:cs="Cambria;Cambria" w:ascii="Cambria;Cambria" w:hAnsi="Cambria;Cambria"/>
          <w:b/>
          <w:bCs/>
          <w:iCs/>
          <w:sz w:val="28"/>
          <w:szCs w:val="24"/>
          <w:lang w:eastAsia="it-IT"/>
        </w:rPr>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Il Consiglio Direttivo con riferimento al punto ….. dell’ o.d.g. di cui al verbale n. ….. del C.D. , del ……….. , dopo ampia discussione sulla proposta fatta dal Presidente …………………. per il rimborso delle spese vive relative alla partecipazione a riunioni statutarie e di rappresentanza</w:t>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before="0" w:after="120"/>
        <w:jc w:val="center"/>
        <w:rPr>
          <w:rFonts w:ascii="Cambria;Cambria" w:hAnsi="Cambria;Cambria" w:eastAsia="Times New Roman" w:cs="Cambria;Cambria"/>
          <w:b/>
          <w:b/>
          <w:bCs/>
          <w:iCs/>
          <w:sz w:val="28"/>
          <w:szCs w:val="28"/>
        </w:rPr>
      </w:pPr>
      <w:r>
        <w:rPr>
          <w:rFonts w:eastAsia="Times New Roman" w:cs="Cambria;Cambria" w:ascii="Cambria;Cambria" w:hAnsi="Cambria;Cambria"/>
          <w:b/>
          <w:bCs/>
          <w:iCs/>
          <w:sz w:val="28"/>
          <w:szCs w:val="28"/>
        </w:rPr>
        <w:t>DELIBERA</w:t>
      </w:r>
    </w:p>
    <w:p>
      <w:pPr>
        <w:pStyle w:val="Normal"/>
        <w:spacing w:before="0" w:after="120"/>
        <w:jc w:val="center"/>
        <w:rPr>
          <w:rFonts w:ascii="Cambria;Cambria" w:hAnsi="Cambria;Cambria" w:eastAsia="Times New Roman" w:cs="Cambria;Cambria"/>
          <w:b/>
          <w:b/>
          <w:bCs/>
          <w:iCs/>
          <w:sz w:val="28"/>
          <w:szCs w:val="28"/>
        </w:rPr>
      </w:pPr>
      <w:r>
        <w:rPr>
          <w:rFonts w:eastAsia="Times New Roman" w:cs="Cambria;Cambria" w:ascii="Cambria;Cambria" w:hAnsi="Cambria;Cambria"/>
          <w:b/>
          <w:bCs/>
          <w:iCs/>
          <w:sz w:val="28"/>
          <w:szCs w:val="28"/>
        </w:rPr>
      </w:r>
    </w:p>
    <w:p>
      <w:pPr>
        <w:pStyle w:val="Normal"/>
        <w:spacing w:before="0" w:after="120"/>
        <w:jc w:val="center"/>
        <w:rPr>
          <w:rFonts w:ascii="Cambria;Cambria" w:hAnsi="Cambria;Cambria" w:eastAsia="Times New Roman" w:cs="Cambria;Cambria"/>
          <w:b/>
          <w:b/>
          <w:bCs/>
          <w:iCs/>
          <w:sz w:val="28"/>
          <w:szCs w:val="28"/>
        </w:rPr>
      </w:pPr>
      <w:r>
        <w:rPr>
          <w:rFonts w:eastAsia="Times New Roman" w:cs="Cambria;Cambria" w:ascii="Cambria;Cambria" w:hAnsi="Cambria;Cambria"/>
          <w:b/>
          <w:bCs/>
          <w:iCs/>
          <w:sz w:val="28"/>
          <w:szCs w:val="28"/>
        </w:rPr>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di approvare, con carattere di esecutività dal mese di ……….., le nuove norme di procedura amministrativa, già approvate nella seduta del Comitato esecutivo di cui al verbale n.......... del ................................, qui sotto indicate:</w:t>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Rimborso per uso macchina propria</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La proposta sotto riportata si basa principalmente sul criterio della sicurezza e della possibilità di tracciare tutti gli spostamenti dei soci ai fini assicurativi, ma si fonda anche sulla necessità di una corretta e trasparente gestione associativa.</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 xml:space="preserve">Fermo restando che esiste una copertura assicurativa per tutti i componenti degli organi statutari e dato per assodato l'obbligatorietà dell'autorizzazione alle attività associative, si propone di fissare il rimborso in </w:t>
      </w:r>
      <w:r>
        <w:rPr>
          <w:rFonts w:eastAsia="Times New Roman" w:cs="Cambria;Cambria" w:ascii="Cambria;Cambria" w:hAnsi="Cambria;Cambria"/>
          <w:b/>
          <w:szCs w:val="24"/>
          <w:u w:val="single"/>
          <w:lang w:eastAsia="it-IT"/>
        </w:rPr>
        <w:t>(indicare criterio adottabile per la fissazione dell’importo)</w:t>
      </w:r>
      <w:r>
        <w:rPr>
          <w:rFonts w:eastAsia="Times New Roman" w:cs="Cambria;Cambria" w:ascii="Cambria;Cambria" w:hAnsi="Cambria;Cambria"/>
          <w:szCs w:val="24"/>
          <w:lang w:eastAsia="it-IT"/>
        </w:rPr>
        <w:t xml:space="preserve"> per chilometro. Il rimborso sarà erogato a coloro che non hanno la possibilità di utilizzare i mezzi di trasporto pubblico e che siano distanti dalle sedi di riunioni per meno di km. ……  o che abbiano ricevuto preventivamente anche a mezzo mail autorizzazione all'utilizzo della propria automobile. </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 xml:space="preserve">Se il dirigente vorrà utilizzare il proprio mezzo anche per distanze superiori ai 300 km; gli sarà rimborsato un importo pari al costo di un biglietto di treno e/o del costo di un biglietto aereo se sussiste tale evenienza. </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Particolari deroghe possono essere concesse dal Segretario e/o dal Tesoriere.</w:t>
        <w:br/>
        <w:t>Qualora l’automezzo personale è utilizzato assieme ad altri colleghi, allora potrà non tenersi conto del limite dei 300 km.</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In caso di incidente l’interessato deve far pervenire, massimo entro 5 giorni, all’ufficio amministrativo una nota dettagliata dell’accaduto con allegato il preventivo dei danni subiti dal proprio automezzo.</w:t>
        <w:br/>
        <w:t>La denuncia del sinistro sarà quindi girata alla compagnia di assicurazione che provvederà in merito e nei termini della polizza in essere.</w:t>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Rimborso per uso mezzi pubblici</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Per coloro che utilizzano i mezzi pubblici verrà rimborsato il costo del biglietto ( treno e/o aereo ).</w:t>
        <w:br/>
        <w:t>Se l’interessato si fa assistere da una agenzia viaggi di fiducia quest’ultima dovrà inviare apposito estratto conto in originale per il saldo conseguente.</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 xml:space="preserve">Il rimborso del costo taxi sarà rimborsato solo in condizioni di effettiva necessità e/o convenienza. </w:t>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Rimborso per pernottamenti</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Il pernottamento, di norma, deve essere usufruito in alberghi convenzionati, eventualmente, con AVIS  ……………………… e/o ……………………………. .</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Se lo stesso viene effettuato in alberghi non convenzionati, verrà rimborsata la quota max applicata in regime di convenzione.</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In casi particolari, quali ad esempio soggiorno in condizioni vincolate (ospiti, incontri di rappresentanza ed altro ), sarà rimborsato il costo totale delle spese realmente sostenute.</w:t>
        <w:br/>
        <w:t>Ai dirigenti è fatta raccomandazione di soggiornare, nella località ove si tiene la riunione, per il tempo strettamente necessario all’espletamento della funzione dirigenziale.</w:t>
      </w:r>
    </w:p>
    <w:p>
      <w:pPr>
        <w:pStyle w:val="Normal"/>
        <w:spacing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imborso per consumazione pasti</w:t>
      </w:r>
    </w:p>
    <w:p>
      <w:pPr>
        <w:pStyle w:val="Normal"/>
        <w:spacing w:lineRule="auto" w:line="360" w:before="0" w:after="120"/>
        <w:jc w:val="both"/>
        <w:rPr>
          <w:rFonts w:ascii="Times New Roman" w:hAnsi="Times New Roman" w:cs="Times New Roman"/>
          <w:b/>
          <w:b/>
          <w:sz w:val="28"/>
          <w:szCs w:val="28"/>
          <w:u w:val="single"/>
        </w:rPr>
      </w:pPr>
      <w:r>
        <w:rPr>
          <w:rFonts w:eastAsia="Times New Roman" w:cs="Cambria;Cambria" w:ascii="Cambria;Cambria" w:hAnsi="Cambria;Cambria"/>
          <w:szCs w:val="24"/>
          <w:lang w:eastAsia="it-IT"/>
        </w:rPr>
        <w:t>A partire dalla data in vigore di tale delibera il rimborso pasto viene adeguato a Euro _______.</w:t>
        <w:br/>
        <w:t>In casi particolari, quale ad esempio i pasti consumati in condizioni vincolate (Ospiti, incontri di rappresentanza ed altro), sarà rimborsato il costo totale delle spese realmente sostenute. Inoltre, nel caso in cui il pranzo sia organizzato in regime di convenzione presso le strutture alberghiere ove vengono effettuate le riunioni, i consiglieri usufruiranno di questo servizio.</w:t>
        <w:br/>
        <w:t>Non saranno rimborsati, se previsto tale servizio, pasti consumati all’esterno.</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Di ogni spesa effettuata, nell’ambito del proprio mandato, deve essere prodotto all’ufficio amministrativo il resoconto su apposito modulo allegato alla presente, anche in formato elettronico, che verrà predisposto per il Consiglio e gli altri organismi, da inviare via e-mail e regolarizzare successivamente, corredato da pezze giustificative in originale, entro 15 giorni dall’avvenuta trasferta (Circolare sui rimborsi spesa).</w:t>
      </w:r>
    </w:p>
    <w:p>
      <w:pPr>
        <w:pStyle w:val="Normal"/>
        <w:spacing w:lineRule="auto" w:line="360" w:before="0" w:after="120"/>
        <w:jc w:val="both"/>
        <w:rPr>
          <w:rFonts w:ascii="Cambria;Cambria" w:hAnsi="Cambria;Cambria" w:eastAsia="Times New Roman" w:cs="Cambria;Cambria"/>
          <w:szCs w:val="24"/>
          <w:lang w:eastAsia="it-IT"/>
        </w:rPr>
      </w:pPr>
      <w:r>
        <w:rPr>
          <w:rFonts w:eastAsia="Times New Roman" w:cs="Cambria;Cambria" w:ascii="Cambria;Cambria" w:hAnsi="Cambria;Cambria"/>
          <w:szCs w:val="24"/>
          <w:lang w:eastAsia="it-IT"/>
        </w:rPr>
        <w:t>L’eventuale importo dovuto per uso di telepass personale sarà rimborsato alla presentazione della fotocopia della distinta contabile della società autostrad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L PRESIDENTE </w:t>
        <w:tab/>
        <w:tab/>
        <w:tab/>
        <w:tab/>
        <w:tab/>
        <w:tab/>
        <w:t xml:space="preserve">IL SEGRETARIO                                                              </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36" w:leader="none"/>
      </w:tabs>
      <w:spacing w:before="0" w:after="200"/>
      <w:rPr>
        <w:b/>
        <w:b/>
        <w:sz w:val="32"/>
      </w:rPr>
    </w:pPr>
    <w:r>
      <w:rPr>
        <w:b/>
        <w:sz w:val="32"/>
      </w:rPr>
      <w:t>CARTA INTESTAT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elibera Procedure rimborso spe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5:00Z</dcterms:created>
  <dc:creator>FILIPPO</dc:creator>
  <dc:description/>
  <dc:language>en-US</dc:language>
  <cp:lastModifiedBy>FILIPPO</cp:lastModifiedBy>
  <dcterms:modified xsi:type="dcterms:W3CDTF">2016-01-27T10:56:00Z</dcterms:modified>
  <cp:revision>1</cp:revision>
  <dc:subject/>
  <dc:title/>
</cp:coreProperties>
</file>